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 приказу Кировского областного территориального фонда обязательного медицинского страх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14.10.2021   № 97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сударственное некоммерческое финансово-кредит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2021 года                                                                                     № ___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 приказ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 xml:space="preserve">от 31.05.2016 № 422 </w:t>
      </w:r>
    </w:p>
    <w:p>
      <w:pPr>
        <w:pStyle w:val="2"/>
        <w:tabs>
          <w:tab w:val="clear" w:pos="709"/>
          <w:tab w:val="left" w:pos="4253" w:leader="none"/>
        </w:tabs>
        <w:ind w:right="142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 44-ФЗ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Законом Кировской области от 17.12.2020 № 435-ЗО «О бюджете Кировского областного территориального фонда обязательного медицинского страхования на 2021 год и на плановый период 2022 и 2023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Кировского областного территориального фонда обязательного медицинского страхова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right="142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нормативные затраты на обеспечение функций Кировского областного территориального фонда обязательного медицинского страхования, утвержденные приказом от 31.05.2016 № 422 «Об утверждении нормативных затрат на обеспечение функций Кировского областного территориального фонда обязательного медицинского страхования»,</w:t>
      </w:r>
      <w:r>
        <w:rPr>
          <w:bCs/>
          <w:sz w:val="26"/>
          <w:szCs w:val="26"/>
        </w:rPr>
        <w:t xml:space="preserve"> следующие изменения:</w:t>
      </w:r>
    </w:p>
    <w:p>
      <w:pPr>
        <w:pStyle w:val="Normal"/>
        <w:autoSpaceDE w:val="false"/>
        <w:ind w:right="14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1. Пункт 1.3.1.1 изложить в следующей редакции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 xml:space="preserve">«1.3.1.1. Затраты на оплату услуг по сопровождению справочно-правовых систем </w:t>
      </w:r>
      <w:r>
        <w:rPr>
          <w:sz w:val="26"/>
          <w:szCs w:val="26"/>
        </w:rPr>
        <w:drawing>
          <wp:inline distT="0" distB="0" distL="0" distR="0">
            <wp:extent cx="487680" cy="274320"/>
            <wp:effectExtent l="0" t="0" r="0" b="0"/>
            <wp:docPr id="1" name="base_23792_85543_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92_85543_5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мые по формуле:</w:t>
      </w:r>
    </w:p>
    <w:p>
      <w:pPr>
        <w:pStyle w:val="Normal"/>
        <w:autoSpaceDE w:val="false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42160" cy="512445"/>
            <wp:effectExtent l="0" t="0" r="0" b="0"/>
            <wp:docPr id="2" name="base_23573_100098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573_100098_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512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>где K</w:t>
      </w:r>
      <w:r>
        <w:rPr>
          <w:sz w:val="26"/>
          <w:szCs w:val="26"/>
          <w:vertAlign w:val="subscript"/>
        </w:rPr>
        <w:t>спсi</w:t>
      </w:r>
      <w:r>
        <w:rPr>
          <w:sz w:val="26"/>
          <w:szCs w:val="26"/>
        </w:rPr>
        <w:t xml:space="preserve"> – количество комплектов справочно-правовых систем с i-тым набором информационных баз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>Р</w:t>
      </w:r>
      <w:r>
        <w:rPr>
          <w:sz w:val="26"/>
          <w:szCs w:val="26"/>
          <w:vertAlign w:val="subscript"/>
        </w:rPr>
        <w:t>спсi</w:t>
      </w:r>
      <w:r>
        <w:rPr>
          <w:sz w:val="26"/>
          <w:szCs w:val="26"/>
        </w:rPr>
        <w:t xml:space="preserve"> – цена  сопровождения за комплект справочно-правовых систем с i-тым набором информационных баз в меся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N – количество месяцев пользования услугой</w:t>
      </w:r>
      <w:r>
        <w:rPr>
          <w:i/>
          <w:iCs/>
          <w:color w:val="000000"/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принимает значение 12).</w:t>
      </w:r>
    </w:p>
    <w:tbl>
      <w:tblPr>
        <w:tblW w:w="10167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559"/>
        <w:gridCol w:w="2404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правочно-правов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сопровождения справочно-правовой системы, руб.</w:t>
            </w:r>
          </w:p>
        </w:tc>
      </w:tr>
      <w:tr>
        <w:trPr>
          <w:trHeight w:val="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на сопровождения справочно-правовой системы (информацонно-консультационных услуг</w:t>
            </w:r>
          </w:p>
          <w:p>
            <w:pPr>
              <w:pStyle w:val="Normal"/>
              <w:autoSpaceDE w:val="false"/>
              <w:rPr/>
            </w:pPr>
            <w:r>
              <w:rPr/>
              <w:t>(ООО «КонсультантКиров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857,81</w:t>
            </w:r>
          </w:p>
        </w:tc>
      </w:tr>
    </w:tbl>
    <w:p>
      <w:pPr>
        <w:pStyle w:val="Normal"/>
        <w:autoSpaceDE w:val="false"/>
        <w:ind w:right="142" w:firstLine="709"/>
        <w:jc w:val="both"/>
        <w:rPr/>
      </w:pPr>
      <w:r>
        <w:rPr>
          <w:bCs/>
          <w:i/>
          <w:iCs/>
          <w:sz w:val="26"/>
          <w:szCs w:val="26"/>
        </w:rPr>
        <w:t xml:space="preserve">Расчет нормативных затрат </w:t>
      </w:r>
      <w:r>
        <w:rPr>
          <w:sz w:val="26"/>
          <w:szCs w:val="26"/>
        </w:rPr>
        <w:t xml:space="preserve">на оплату услуг по сопровождению справочно-правовых систем </w:t>
      </w:r>
      <w:r>
        <w:rPr>
          <w:sz w:val="26"/>
          <w:szCs w:val="26"/>
        </w:rPr>
        <w:drawing>
          <wp:inline distT="0" distB="0" distL="0" distR="0">
            <wp:extent cx="487680" cy="274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не более (27857,81*1*12)=334293,72 руб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пункта 1.3.1.2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12"/>
        <w:gridCol w:w="2286"/>
      </w:tblGrid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№ п/п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ного обеспеч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сопровождения на все группы должносте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сопровождению программного обеспечения «Партнер-персонал» (Расчет заработной платы и кадровый учет на предприятии: сопровождение, обновление версий, внесение изменений в программное обеспечение, в соответствии с внесением изменений в бухгалтерском учете, налогообложении и отчетности Фонда при внесении изменений в нормативные и законодательные документы Российской Федерации, касающиеся регулирования вопросов ведения бюджетного учета, налогообложения и отчетности, а также внутреннего документооборота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2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ионные услуги и услуги по сопровождению программных продуктов «1С:Предприятие»:«1C:Бухгалтерия государственного учреждения 8.», «1С: Документооборот 8 КОРП» (Сопровождение, обновление версий, внесение изменений в программное обеспечение, в соответствии с внесением изменений в бухгалтерском учете и отчетности Фонда при внесении изменений в нормативные и законодательные документы Российской Федерации, касающиеся регулирования вопросов ведения бюджетного учета и отчетности, а также внутреннего документооборота, консультационные услуги)</w:t>
              <w:tab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000,00 </w:t>
            </w:r>
          </w:p>
          <w:p>
            <w:pPr>
              <w:pStyle w:val="Normal"/>
              <w:autoSpaceDE w:val="false"/>
              <w:ind w:left="-84" w:hanging="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альное получение обновлений форм отчетности, релизов конфигураций, услуг по внедрению и настройке для программы «1С:Предприятие»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00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в области информационных технологий, сопровождение программного продукта обязательного медицинского страхования, выполнение работ по технической поддержке и расширению функциональных возможностей программного обеспечения подсистем региональной информационной системы обязательного медицинского страхования Кировской области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81663,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сопровождению программного обеспечения  и программно-аппаратного комплекса для защищенной сети (включая ПО VipNet Client,  ПО VipNet  Administrator, ПАК VipNet Coordinator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9BBB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944,00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Таблицу пункта 1.3.1.3 дополнить строками 7 и 8 следующего содержания</w:t>
      </w:r>
      <w:r>
        <w:rPr/>
        <w:t>: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993"/>
        <w:gridCol w:w="2376"/>
      </w:tblGrid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/>
              <w:t>«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ое обеспечение для организации видеоконферен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/>
              <w:t>168000,00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ое  программн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/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2"/>
              <w:jc w:val="center"/>
              <w:rPr/>
            </w:pPr>
            <w:r>
              <w:rPr/>
              <w:t>24564,81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Таблицу пункта 1.3.2.2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270"/>
        <w:gridCol w:w="1418"/>
        <w:gridCol w:w="1842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за единицу, ру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нтивирус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4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персонального программного обеспечения (средство защиты информации от несанкционированного доступа + система обнаружения вторж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32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централизованного управления средствами защиты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169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Средства контроля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5653</w:t>
            </w:r>
            <w:r>
              <w:rPr>
                <w:color w:val="000000"/>
              </w:rPr>
              <w:t>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предотвращения утечек (DLP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2812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криптографической защиты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граммный комплекс настройки и управления защищенной сетью (ПО </w:t>
            </w:r>
            <w:r>
              <w:rPr>
                <w:color w:val="000000"/>
                <w:lang w:val="en-US"/>
              </w:rPr>
              <w:t>ViPNe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Administrator)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25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ый шлюз безопасности (ПО VipNet </w:t>
            </w:r>
            <w:r>
              <w:rPr>
                <w:lang w:val="en-US"/>
              </w:rPr>
              <w:t>Coordinator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2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ы сигнатур системы обнаружения втор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00,00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новления программно-аппаратного комплекса VipNet Coordina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870,00»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 Таблицу пункта 1.4.1 изложить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27"/>
        <w:gridCol w:w="1993"/>
        <w:gridCol w:w="2126"/>
        <w:gridCol w:w="2693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ая численность основных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количество рабочих стан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приобрет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бочей станции, руб.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*1,1=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8278,60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Пункт 1.4.3 изложить в следующей редакции:</w:t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4.3. Затраты на приобретение средств подвижной связи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" cy="283210"/>
            <wp:effectExtent l="0" t="0" r="0" b="0"/>
            <wp:docPr id="4" name="base_23792_85543_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92_85543_56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316480" cy="518160"/>
            <wp:effectExtent l="0" t="0" r="0" b="0"/>
            <wp:docPr id="5" name="base_23792_85543_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92_85543_5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lef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02920" cy="283210"/>
            <wp:effectExtent l="0" t="0" r="0" b="0"/>
            <wp:docPr id="6" name="base_23792_85543_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792_85543_56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ланируемое к приобретению количество средств подвижной связи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57200" cy="283210"/>
            <wp:effectExtent l="0" t="0" r="0" b="0"/>
            <wp:docPr id="7" name="base_23792_85543_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792_85543_56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стоимость одного средства подвижной связи для i-й должности.</w:t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1984"/>
        <w:gridCol w:w="1418"/>
        <w:gridCol w:w="1701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категории «руководител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эксплуатации в г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ьная цена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шт., руб.</w:t>
            </w:r>
          </w:p>
        </w:tc>
      </w:tr>
      <w:tr>
        <w:trPr>
          <w:trHeight w:val="100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коммуникационная передающая с приемными устройствами (телефоны мобильные) для реализации регламента работы Контакт-центра в сфере ОМС, «горячей линии» министерства здравоохранения Российской Федерации, иных мероприятий при возникновении служебной необходимости, в соответствии с нормативными правовыми актами Министерства здравоохранения Российской Федерации, Федерального фонда обязательного медицинского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еститель 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999,00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7. Строку 3 таблицы пункта 1.4.5 </w:t>
      </w:r>
      <w:r>
        <w:rPr/>
        <w:t>изложить в следующей редакции:</w:t>
      </w:r>
    </w:p>
    <w:tbl>
      <w:tblPr>
        <w:tblW w:w="10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1265"/>
        <w:gridCol w:w="986"/>
        <w:gridCol w:w="1262"/>
        <w:gridCol w:w="2902"/>
      </w:tblGrid>
      <w:tr>
        <w:trPr>
          <w:trHeight w:val="6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614544,90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8. Пункт 1.4.9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4.9. Затраты на приобретение систем хранения данных не более 30061871,16 руб. (4*7515467,79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701"/>
        <w:gridCol w:w="1559"/>
        <w:gridCol w:w="2693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ая численность основ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ое 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актическое количест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01.10.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ая цена приобрет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истемы хранения данных за единицу, руб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 групп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*1,1=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515467,79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9. Пункт 1.4.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4.10. Затраты на приобретение системы видеоконференций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2977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оборуд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эксплуатации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в год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одной единицы, руб.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видеоконферен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100,00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10. Строку 1 таблицы пункта 1.4.11</w:t>
      </w:r>
      <w:r>
        <w:rPr/>
        <w:t xml:space="preserve">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268"/>
        <w:gridCol w:w="2268"/>
        <w:gridCol w:w="2977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т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919,61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1</w:t>
      </w:r>
      <w:r>
        <w:rPr>
          <w:color w:val="1F497D"/>
          <w:sz w:val="26"/>
          <w:szCs w:val="26"/>
        </w:rPr>
        <w:t xml:space="preserve">. </w:t>
      </w:r>
      <w:r>
        <w:rPr>
          <w:sz w:val="26"/>
          <w:szCs w:val="26"/>
        </w:rPr>
        <w:t>Пункт 1.5.1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5.1. Затраты на приобретение мониторов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2915" cy="274320"/>
            <wp:effectExtent l="0" t="0" r="0" b="0"/>
            <wp:docPr id="8" name="base_23792_85543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792_85543_5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 определяемые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072640" cy="518160"/>
            <wp:effectExtent l="0" t="0" r="0" b="0"/>
            <wp:docPr id="9" name="base_23792_85543_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792_85543_57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26720" cy="283210"/>
            <wp:effectExtent l="0" t="0" r="0" b="0"/>
            <wp:docPr id="10" name="base_23792_85543_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792_85543_57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оличество мониторов для i-й долж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83210"/>
            <wp:effectExtent l="0" t="0" r="0" b="0"/>
            <wp:docPr id="11" name="base_23792_85543_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792_85543_57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монитора для i-й должности.</w:t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32"/>
        <w:gridCol w:w="1556"/>
        <w:gridCol w:w="1410"/>
        <w:gridCol w:w="1599"/>
        <w:gridCol w:w="30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группы должнос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четная численность основных работник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ство монитор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эксплуатации</w:t>
            </w:r>
          </w:p>
          <w:p>
            <w:pPr>
              <w:pStyle w:val="Normal"/>
              <w:ind w:hanging="15"/>
              <w:jc w:val="center"/>
              <w:rPr/>
            </w:pPr>
            <w:r>
              <w:rPr/>
              <w:t>в годах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одной единицы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0"/>
              <w:rPr/>
            </w:pPr>
            <w:r>
              <w:rPr/>
              <w:t>Все групп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*1,1=10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00,0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2. Строки 1, 2, 4 таблицы пункта 1.5.3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669"/>
        <w:gridCol w:w="1914"/>
        <w:gridCol w:w="404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ующие для рабочих стан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293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тующие для сервер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более 7999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тактный RFID-считыватель прокси-к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324,0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3. Строку 4 таблицы пункта 1.5.5.1 изложить в следующей редакции:</w:t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9"/>
        <w:gridCol w:w="2552"/>
        <w:gridCol w:w="2268"/>
        <w:gridCol w:w="2835"/>
        <w:gridCol w:w="1984"/>
      </w:tblGrid>
      <w:tr>
        <w:trPr>
          <w:trHeight w:val="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висный комплект 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80,00»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sz w:val="26"/>
          <w:szCs w:val="26"/>
        </w:rPr>
        <w:t>1.14. Пункт 2.1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2.1.1. Затраты на оплату услуг почтовой связи </w:t>
      </w:r>
      <w:r>
        <w:rPr>
          <w:sz w:val="26"/>
          <w:szCs w:val="26"/>
        </w:rPr>
        <w:drawing>
          <wp:inline distT="0" distB="0" distL="0" distR="0">
            <wp:extent cx="357505" cy="259080"/>
            <wp:effectExtent l="0" t="0" r="0" b="0"/>
            <wp:docPr id="12" name="base_23792_85543_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792_85543_60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9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06880" cy="518160"/>
            <wp:effectExtent l="0" t="0" r="0" b="0"/>
            <wp:docPr id="13" name="base_23792_85543_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792_85543_6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0515" cy="283210"/>
            <wp:effectExtent l="0" t="0" r="0" b="0"/>
            <wp:docPr id="14" name="base_23792_85543_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792_85543_6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9080" cy="283210"/>
            <wp:effectExtent l="0" t="0" r="0" b="0"/>
            <wp:docPr id="15" name="base_23792_85543_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792_85543_6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цена одного i-го почтового отправления.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795"/>
        <w:gridCol w:w="2693"/>
        <w:gridCol w:w="3119"/>
      </w:tblGrid>
      <w:tr>
        <w:trPr>
          <w:trHeight w:val="4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чтовых отпра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чтовых отпр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одного почтового отправления, руб.</w:t>
            </w:r>
          </w:p>
        </w:tc>
      </w:tr>
      <w:tr>
        <w:trPr>
          <w:trHeight w:val="2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дероль заказная внутрен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ндероль простая внутрення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0</w:t>
            </w:r>
          </w:p>
        </w:tc>
      </w:tr>
      <w:tr>
        <w:trPr>
          <w:trHeight w:val="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заказное внутрен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7,20</w:t>
            </w:r>
          </w:p>
        </w:tc>
      </w:tr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простое внутрен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80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сьмо с объявленной ценностью внутренне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8,00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стое уведомление о вручении внутреннего регистрируемого почтового от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,50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азное уведомление о вручении внутреннего регистрируемого почтового от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0</w:t>
            </w:r>
          </w:p>
        </w:tc>
      </w:tr>
    </w:tbl>
    <w:p>
      <w:pPr>
        <w:pStyle w:val="Normal"/>
        <w:autoSpaceDE w:val="false"/>
        <w:ind w:right="142" w:firstLine="709"/>
        <w:jc w:val="both"/>
        <w:rPr/>
      </w:pPr>
      <w:r>
        <w:rPr>
          <w:bCs/>
          <w:iCs/>
          <w:sz w:val="26"/>
          <w:szCs w:val="26"/>
        </w:rPr>
        <w:t xml:space="preserve">Нанесение оттиска франкировальной машины (позиции 1 </w:t>
      </w:r>
      <w:r>
        <w:rPr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5) 6912 (250+150+ 1200+5300+12) * 1,66 руб. = 11473,92 руб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bCs/>
          <w:i/>
          <w:iCs/>
          <w:sz w:val="26"/>
          <w:szCs w:val="26"/>
        </w:rPr>
        <w:t>Расчет нормативных затрат</w:t>
      </w:r>
      <w:r>
        <w:rPr>
          <w:sz w:val="26"/>
          <w:szCs w:val="26"/>
        </w:rPr>
        <w:t xml:space="preserve"> на оплату услуг почтовой связи </w:t>
      </w:r>
      <w:r>
        <w:rPr>
          <w:sz w:val="26"/>
          <w:szCs w:val="26"/>
        </w:rPr>
        <w:drawing>
          <wp:inline distT="0" distB="0" distL="0" distR="0">
            <wp:extent cx="357505" cy="2590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590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для всех групп должностей не более (250*86,40) + (150*48,00) + (1200*67,20) + (5300*28,80) + (12*138,00) + (1300*31,50) + (150*78,00) + (6912*1,66)  = 327 859,92 рублей.</w:t>
      </w:r>
    </w:p>
    <w:p>
      <w:pPr>
        <w:pStyle w:val="Normal"/>
        <w:autoSpaceDE w:val="false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и наименование почтовых отправлений может быть изменено в связи со служебной необходимостью.</w:t>
      </w:r>
    </w:p>
    <w:p>
      <w:pPr>
        <w:pStyle w:val="Normal"/>
        <w:autoSpaceDE w:val="false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ельная цена одного почтового отправления может быть изменена, но не более уровня тарифов, утвержденных регулирующим органом – Федеральной антимонопольной службой.</w:t>
      </w:r>
    </w:p>
    <w:p>
      <w:pPr>
        <w:pStyle w:val="Normal"/>
        <w:autoSpaceDE w:val="false"/>
        <w:ind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закупка услуг почтовой связи осуществляется в пределах доведенных лимитов бюджетных обязательств»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>1.15. Пункт 2.5.2 изложить в следующей редакции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 xml:space="preserve">«2.5.2. Затраты на аренду помещения (гаража, зала) </w:t>
      </w:r>
      <w:r>
        <w:rPr>
          <w:sz w:val="26"/>
          <w:szCs w:val="26"/>
        </w:rPr>
        <w:drawing>
          <wp:inline distT="0" distB="0" distL="0" distR="0">
            <wp:extent cx="427355" cy="276860"/>
            <wp:effectExtent l="0" t="0" r="0" b="0"/>
            <wp:docPr id="17" name="base_23792_85543_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792_85543_68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6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мые по формуле:</w:t>
      </w:r>
    </w:p>
    <w:p>
      <w:pPr>
        <w:pStyle w:val="Normal"/>
        <w:autoSpaceDE w:val="false"/>
        <w:ind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52625" cy="515620"/>
            <wp:effectExtent l="0" t="0" r="0" b="0"/>
            <wp:docPr id="18" name="base_23792_85543_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792_85543_6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156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85115"/>
            <wp:effectExtent l="0" t="0" r="0" b="0"/>
            <wp:docPr id="19" name="base_23792_85543_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792_85543_6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планируемое количество суток (месяцев) аренды i-го помещения (гаража, зал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34645" cy="285115"/>
            <wp:effectExtent l="0" t="0" r="0" b="0"/>
            <wp:docPr id="20" name="base_23792_85543_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792_85543_6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аренды i-го помещения (гаража, зала) в сутки (месяц)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2 месяцев х 20196,00 руб. = 242352,00 руб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6. Пункт 2.6.1 изложить в следующей редакции: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right="142" w:firstLine="709"/>
        <w:jc w:val="both"/>
        <w:rPr/>
      </w:pPr>
      <w:r>
        <w:rPr>
          <w:sz w:val="26"/>
          <w:szCs w:val="26"/>
        </w:rPr>
        <w:t xml:space="preserve">«2.6.1. Затраты на содержание и техническое обслуживание помещений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96240" cy="274320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определяются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4411980" cy="524510"/>
                <wp:effectExtent l="0" t="0" r="0" b="0"/>
                <wp:docPr id="22" name="Полотно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2160" cy="524520"/>
                          <a:chOff x="0" y="0"/>
                          <a:chExt cx="4412160" cy="52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4121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8960" y="2016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6000" y="2016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77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2800" y="15120"/>
                            <a:ext cx="90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960" y="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0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160" y="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7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" y="108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92880"/>
                            <a:ext cx="1303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9320" y="111240"/>
                            <a:ext cx="1544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и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760" y="1112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70280" y="92880"/>
                            <a:ext cx="147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б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0" y="99000"/>
                            <a:ext cx="19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аут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0800"/>
                            <a:ext cx="849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э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3480" y="111240"/>
                            <a:ext cx="979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00800"/>
                            <a:ext cx="997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о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11240"/>
                            <a:ext cx="1008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640" y="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0" y="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440" y="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360" y="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7320" y="0"/>
                            <a:ext cx="1054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480" y="10080"/>
                            <a:ext cx="900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960" y="114840"/>
                            <a:ext cx="10224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х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4240" y="162720"/>
                            <a:ext cx="14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1" style="position:absolute;margin-left:0pt;margin-top:0pt;width:347.4pt;height:41.3pt" coordorigin="0,0" coordsize="6948,826">
                <v:rect id="shape_0" stroked="f" o:allowincell="f" style="position:absolute;left:0;top:1;width:6947;height: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30;top:32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4;top:32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122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4;top:24;width:1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4;top: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4;top:1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7;top: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;top: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;top:17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5;top:146;width:204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6;top:175;width:24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и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0;top:175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3;top:146;width:232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б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0;top:156;width:30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аут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159;width:13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э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2;top:175;width:153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159;width:15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о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;top:175;width:158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5;top:0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5;top:0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8;top:0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1;top:0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9;top:0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0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4;top:0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;top:0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0;width:165;height:5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4;top:16;width:141;height:56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181;width:16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х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7;top:256;width:1;height:5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right="142"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3365" cy="274320"/>
            <wp:effectExtent l="0" t="0" r="0" b="0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53365" cy="289560"/>
            <wp:effectExtent l="0" t="0" r="0" b="0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траты на проведение текущего ремонта помещения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33680" cy="274320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траты на содержание прилегающей территории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58140" cy="289560"/>
            <wp:effectExtent l="0" t="0" r="0" b="0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траты на оплату услуг по обслуживанию и уборке помещения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0040" cy="274320"/>
            <wp:effectExtent l="0" t="0" r="0" b="0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траты на вывоз твердых бытовых отходов;</w:t>
      </w:r>
    </w:p>
    <w:p>
      <w:pPr>
        <w:pStyle w:val="Normal"/>
        <w:tabs>
          <w:tab w:val="clear" w:pos="709"/>
          <w:tab w:val="left" w:pos="10206" w:leader="none"/>
        </w:tabs>
        <w:autoSpaceDE w:val="false"/>
        <w:ind w:left="-142" w:right="142"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13360" cy="274320"/>
            <wp:effectExtent l="0" t="0" r="0" b="0"/>
            <wp:docPr id="2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ind w:left="-142" w:right="142"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6705" cy="253365"/>
            <wp:effectExtent l="0" t="0" r="0" b="0"/>
            <wp:docPr id="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ind w:left="-142" w:right="142" w:firstLine="851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89560" cy="274320"/>
            <wp:effectExtent l="0" t="0" r="0" b="0"/>
            <wp:docPr id="3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  <w:lang w:val="en-US" w:eastAsia="en-US"/>
        </w:rPr>
      </w:r>
      <w:r>
        <w:rPr>
          <w:sz w:val="26"/>
          <w:szCs w:val="26"/>
        </w:rPr>
        <w:t xml:space="preserve">   – </w:t>
      </w:r>
      <w:r>
        <w:rPr>
          <w:sz w:val="26"/>
          <w:szCs w:val="26"/>
        </w:rPr>
        <w:t>затраты на химическую чистку мягкой мебели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0545</wp:posOffset>
                </wp:positionH>
                <wp:positionV relativeFrom="paragraph">
                  <wp:posOffset>62230</wp:posOffset>
                </wp:positionV>
                <wp:extent cx="104140" cy="15303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х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pt;height:12.05pt;mso-wrap-distance-left:9.05pt;mso-wrap-distance-right:9.05pt;mso-wrap-distance-top:0pt;mso-wrap-distance-bottom:0pt;margin-top:4.9pt;mso-position-vertical-relative:text;margin-left: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х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2235" cy="167640"/>
                <wp:effectExtent l="0" t="0" r="0" b="0"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200"/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.05pt;height:13.2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76" w:before="0" w:after="200"/>
                        <w:rPr>
                          <w:rFonts w:eastAsia="Calibri"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Calibri"/>
                          <w:color w:val="000000"/>
                          <w:sz w:val="28"/>
                          <w:szCs w:val="28"/>
                          <w:lang w:val="en-US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3005</wp:posOffset>
                </wp:positionH>
                <wp:positionV relativeFrom="paragraph">
                  <wp:posOffset>-2394585</wp:posOffset>
                </wp:positionV>
                <wp:extent cx="15875" cy="361315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8.45pt;mso-wrap-distance-left:9.05pt;mso-wrap-distance-right:9.05pt;mso-wrap-distance-top:0pt;mso-wrap-distance-bottom:0pt;margin-top:-188.55pt;mso-position-vertical-relative:text;margin-left:1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7. Таблицу пункта 2.6.1.6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27"/>
        <w:gridCol w:w="1499"/>
        <w:gridCol w:w="1823"/>
        <w:gridCol w:w="248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 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ая цена за единицу услуги, руб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тилизация вышедшего из строя имущества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исное и бытовое оборудование, компьютеры, комплектующие, периферийные устройства, оргтехника, сплит-сис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0,96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ходы изделий из древесины с пропиткой и покрытия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165,76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ккумуляторы свинцовые, отработанные, неповрежденные с электролито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,5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рышки пневматических ши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,0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транспортировке утилизируемого имущ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ш/ча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270,2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чтожение архивных документов на бумажных носител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00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8. Дополнить пунктом 2.6.1.8 следующего содержания:</w:t>
      </w:r>
    </w:p>
    <w:p>
      <w:pPr>
        <w:pStyle w:val="ConsPlusNormal"/>
        <w:ind w:left="-142" w:right="14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6.1.8. Затраты на химическую чистку мягкой мебели (текстиль) не более       2050,00 руб. за единицу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9. Строку 1 таблицы пункта 2.6.3 </w:t>
      </w:r>
      <w:r>
        <w:rPr/>
        <w:t>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04"/>
        <w:gridCol w:w="3284"/>
        <w:gridCol w:w="2693"/>
      </w:tblGrid>
      <w:tr>
        <w:trPr>
          <w:trHeight w:val="1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ISSAN TEANA 2011 года выпус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55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5,0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0. Строку 1 таблицы пункта 2.7.1.1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13"/>
        <w:gridCol w:w="3023"/>
        <w:gridCol w:w="1580"/>
        <w:gridCol w:w="266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«Обязательное медицинское страхование в Российской Федерации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 бол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 годовых подпис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6 выпусков в год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 1 годовой подписке для директора и каждого заместителя директора и 2 годовые подписки на управление организации обязательного медицинского страховани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0,0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700,00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1. Пункт 2.7.8 изложить в следующей редакции:</w:t>
      </w:r>
    </w:p>
    <w:p>
      <w:pPr>
        <w:pStyle w:val="ConsPlusNormal"/>
        <w:ind w:left="-142"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7.8. 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согласно статье 8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22. Пункт 2.7.17 изложить в следующей редакции: </w:t>
      </w:r>
    </w:p>
    <w:p>
      <w:pPr>
        <w:pStyle w:val="ConsPlusNormal"/>
        <w:ind w:left="-142" w:right="142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2.7.17. Затраты на оплату работ (услуг) по строительно-технической экспертизе технической документации не более 20000,00 рублей (2 экспертизы * 10000,00 рублей)*».</w:t>
      </w:r>
    </w:p>
    <w:p>
      <w:pPr>
        <w:pStyle w:val="Normal"/>
        <w:autoSpaceDE w:val="false"/>
        <w:ind w:left="709" w:hanging="0"/>
        <w:jc w:val="both"/>
        <w:rPr/>
      </w:pPr>
      <w:r>
        <w:rPr>
          <w:color w:val="000000"/>
          <w:sz w:val="26"/>
          <w:szCs w:val="26"/>
        </w:rPr>
        <w:t>1.23. Д</w:t>
      </w:r>
      <w:r>
        <w:rPr>
          <w:sz w:val="26"/>
          <w:szCs w:val="26"/>
        </w:rPr>
        <w:t>ополнить пунктом 2.7.18 следующего содержания:</w:t>
      </w:r>
    </w:p>
    <w:p>
      <w:pPr>
        <w:pStyle w:val="Normal"/>
        <w:autoSpaceDE w:val="false"/>
        <w:ind w:left="709" w:hanging="0"/>
        <w:jc w:val="both"/>
        <w:rPr/>
      </w:pPr>
      <w:r>
        <w:rPr/>
        <w:t>«2.7.18. Услуги по проведению производственного контроля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835"/>
        <w:gridCol w:w="2977"/>
      </w:tblGrid>
      <w:tr>
        <w:trPr>
          <w:trHeight w:val="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а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одной услуги, руб.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 широкополосного спектра частот    (5 Гц – 2 кГц, 2 кГц – 400 кГ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00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ность рабочей поверх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00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хлаждающего микроклимата (температура, влажность, скорость движения воздух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служебных помещен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нагревающего микроклимата (температура, индекс тепловой нагрузки среды, влажность, тепловое излуч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ебных помещ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4. Пункт 2.8.2 изложить в следующей редакции:</w:t>
      </w:r>
    </w:p>
    <w:p>
      <w:pPr>
        <w:pStyle w:val="ConsPlusNormal"/>
        <w:ind w:left="-142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2.8.2. Затраты на приобретение мебели и отдельных материально-технических средств</w:t>
      </w:r>
      <w:r>
        <w:rPr>
          <w:rFonts w:cs="Times New Roman" w:ascii="Times New Roman" w:hAnsi="Times New Roman"/>
          <w:bCs/>
          <w:sz w:val="26"/>
          <w:szCs w:val="26"/>
        </w:rPr>
        <w:drawing>
          <wp:inline distT="0" distB="0" distL="0" distR="0">
            <wp:extent cx="518160" cy="274320"/>
            <wp:effectExtent l="0" t="0" r="0" b="0"/>
            <wp:docPr id="34" name="base_23792_85543_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792_85543_8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</w:rPr>
        <w:t>, определяемые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209800" cy="518160"/>
            <wp:effectExtent l="0" t="0" r="0" b="0"/>
            <wp:docPr id="35" name="base_23792_85543_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792_85543_8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62915" cy="283210"/>
            <wp:effectExtent l="0" t="0" r="0" b="0"/>
            <wp:docPr id="36" name="base_23792_85543_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792_85543_8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количество i-х предметов мебели, машин и оборудования, производственного-хозяйственного инвентаря</w:t>
      </w:r>
      <w:r>
        <w:rPr>
          <w:bCs/>
          <w:sz w:val="26"/>
          <w:szCs w:val="26"/>
        </w:rPr>
        <w:t xml:space="preserve"> и отдельных материально-технических средств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left="-142"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26720" cy="283210"/>
            <wp:effectExtent l="0" t="0" r="0" b="0"/>
            <wp:docPr id="37" name="base_23792_85543_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792_85543_8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i-го предмета мебели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машин и оборудования, производственного-хозяйственного инвентаря</w:t>
      </w:r>
      <w:r>
        <w:rPr>
          <w:bCs/>
          <w:sz w:val="26"/>
          <w:szCs w:val="26"/>
        </w:rPr>
        <w:t xml:space="preserve"> и отдельных материально-технических средств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851" w:leader="none"/>
        </w:tabs>
        <w:ind w:left="-142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ормы положенности на приобретение мебели,</w:t>
      </w:r>
      <w:r>
        <w:rPr>
          <w:sz w:val="26"/>
          <w:szCs w:val="26"/>
        </w:rPr>
        <w:t xml:space="preserve"> машин и оборудования, производственного-хозяйственного инвентаря</w:t>
      </w:r>
      <w:r>
        <w:rPr>
          <w:bCs/>
          <w:sz w:val="26"/>
          <w:szCs w:val="26"/>
        </w:rPr>
        <w:t xml:space="preserve"> и отдельных материально-технических средств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299"/>
        <w:gridCol w:w="888"/>
        <w:gridCol w:w="1532"/>
        <w:gridCol w:w="1843"/>
        <w:gridCol w:w="1559"/>
      </w:tblGrid>
      <w:tr>
        <w:trPr>
          <w:trHeight w:val="12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едмета мебе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08" w:hanging="0"/>
              <w:jc w:val="center"/>
              <w:rPr/>
            </w:pPr>
            <w:r>
              <w:rPr/>
              <w:t xml:space="preserve">Срок эксплуатации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 го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единицу, руб.</w:t>
            </w:r>
          </w:p>
        </w:tc>
      </w:tr>
      <w:tr>
        <w:trPr>
          <w:trHeight w:val="85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 xml:space="preserve">Рабочее место директора, заместителя директора, помощника директора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начальника управления, заместителя начальника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а отдела, заместителя начальника отдел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1262</w:t>
            </w:r>
            <w:r>
              <w:rPr/>
              <w:t>,00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приставной (брифинг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для засед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журналь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для телефон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каф книж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7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90,00</w:t>
            </w:r>
          </w:p>
        </w:tc>
      </w:tr>
      <w:tr>
        <w:trPr>
          <w:trHeight w:val="11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Кресло для руководителя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(высшая группа должност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241,00</w:t>
            </w:r>
          </w:p>
        </w:tc>
      </w:tr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Кресло для руководителя </w:t>
            </w:r>
          </w:p>
          <w:p>
            <w:pPr>
              <w:pStyle w:val="Normal"/>
              <w:ind w:left="57" w:hanging="0"/>
              <w:rPr/>
            </w:pPr>
            <w:r>
              <w:rPr/>
              <w:t>(главная группа должност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8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ул к столу для заседан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у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9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каф металлический (сейф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ничтожитель бумаг персональный  (шреде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Холодиль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елевиз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Графин (кувшин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ака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Лампа настольная (светильник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Настольный набор руководите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Диктофо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езент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Портфель (сумка для бумаг)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умка для ноутбу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тамп автомат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Мини-датер автомат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алькуля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бинет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ресло для посетител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журналь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ная дире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0,00</w:t>
            </w:r>
          </w:p>
        </w:tc>
      </w:tr>
      <w:tr>
        <w:trPr>
          <w:trHeight w:val="88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бочее место заместителя начальника отдела в управлени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нсультанта, ведущего специалиста 2 разряда, главного специалиста-эксперт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ущего специалиста-эксперта, специалиста-эксперта, старшего специалиста 1 разряда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письменный (ЛДС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тол угловой (ЛДС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,0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умба приставная (ЛДСП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каф для документ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3 </w:t>
            </w:r>
            <w:r>
              <w:rPr>
                <w:bCs/>
              </w:rPr>
              <w:t>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4,0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каф для одеж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8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Кресло (ведущая, старшая группа должностей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797,00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Стул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7,74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каф металлический (сейф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Тумба для множительной техник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кабин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0,0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Стол приставной (брифинг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Лампа насто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абочее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3,00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Стеллаж металлический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 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ломбир с гравировк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рабочее место 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Футляр для ключей с     пломбировочной камеро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рабочее место </w:t>
            </w:r>
          </w:p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Штамп автомат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ини-датер автомат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алькуля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Сумка для ноутбук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дставка под системный бл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ее место водител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идеорегистрато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автомоб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,00</w:t>
            </w:r>
          </w:p>
        </w:tc>
      </w:tr>
      <w:tr>
        <w:trPr>
          <w:trHeight w:val="31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Фон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Зеркал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ортьеры (жалюзи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к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605,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.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 xml:space="preserve">Приспособление для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печатывания двер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Уничтожитель бумаг (шредер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 (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Флаг Росс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68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Часы настенны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82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Шум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4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Информационный указатель, выполненный рельефно-точечным шрифтом Брайля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5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лектрочайни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улер для вод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птечка первой помощи работника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все категории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9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формационный стен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онагреватель электрически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ентилятор напольны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би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1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одставка под огнетуш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огнетуш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3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тевой фильт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все категории рабо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9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Электронный диспенсер для средств по уходу за кож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т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испенсер для жидкого мыл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уа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танок для архивного перепл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0,00».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8. Таблицу пункта 2.9.2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75"/>
        <w:gridCol w:w="1417"/>
        <w:gridCol w:w="1276"/>
        <w:gridCol w:w="1559"/>
        <w:gridCol w:w="1559"/>
        <w:gridCol w:w="1980"/>
      </w:tblGrid>
      <w:tr>
        <w:trPr>
          <w:trHeight w:val="1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hanging="0"/>
              <w:jc w:val="center"/>
              <w:rPr/>
            </w:pPr>
            <w:r>
              <w:rPr>
                <w:bCs/>
              </w:rPr>
              <w:t>«№ п/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канцелярских принадлеж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орма расходов на 1 работника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Расчетная численность основных работник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ельная стоимость единицы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/>
            </w:pPr>
            <w:r>
              <w:rPr/>
              <w:t xml:space="preserve">Затраты на приобретение канцелярских принадлежностей в год </w:t>
            </w:r>
            <w:r>
              <w:rPr/>
              <w:drawing>
                <wp:inline distT="0" distB="0" distL="0" distR="0">
                  <wp:extent cx="504190" cy="276860"/>
                  <wp:effectExtent l="0" t="0" r="0" b="0"/>
                  <wp:docPr id="38" name="base_23792_85543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ase_23792_85543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2768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>, руб.</w:t>
            </w:r>
          </w:p>
        </w:tc>
      </w:tr>
      <w:tr>
        <w:trPr>
          <w:trHeight w:val="3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96,00</w:t>
            </w:r>
          </w:p>
        </w:tc>
      </w:tr>
      <w:tr>
        <w:trPr>
          <w:trHeight w:val="3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регистр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152,00</w:t>
            </w:r>
          </w:p>
        </w:tc>
      </w:tr>
      <w:tr>
        <w:trPr>
          <w:trHeight w:val="3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шарик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622,72</w:t>
            </w:r>
          </w:p>
        </w:tc>
      </w:tr>
      <w:tr>
        <w:trPr>
          <w:trHeight w:val="34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 про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45,96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ующий на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46,76</w:t>
            </w:r>
          </w:p>
        </w:tc>
      </w:tr>
      <w:tr>
        <w:trPr>
          <w:trHeight w:val="1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пки канцеляр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100 шту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6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52,00</w:t>
            </w:r>
          </w:p>
        </w:tc>
      </w:tr>
      <w:tr>
        <w:trPr>
          <w:trHeight w:val="1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-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72,40</w:t>
            </w:r>
          </w:p>
        </w:tc>
      </w:tr>
      <w:tr>
        <w:trPr>
          <w:trHeight w:val="12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й П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5,34</w:t>
            </w:r>
          </w:p>
        </w:tc>
      </w:tr>
      <w:tr>
        <w:trPr>
          <w:trHeight w:val="12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завяз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4,00</w:t>
            </w:r>
          </w:p>
        </w:tc>
      </w:tr>
      <w:tr>
        <w:trPr>
          <w:trHeight w:val="3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файл с перфор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67,20</w:t>
            </w:r>
          </w:p>
        </w:tc>
      </w:tr>
      <w:tr>
        <w:trPr>
          <w:trHeight w:val="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мага для заме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0,00</w:t>
            </w:r>
          </w:p>
        </w:tc>
      </w:tr>
      <w:tr>
        <w:trPr>
          <w:trHeight w:val="18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амоклеящий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4,00</w:t>
            </w:r>
          </w:p>
        </w:tc>
      </w:tr>
      <w:tr>
        <w:trPr>
          <w:trHeight w:val="1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стовыдел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0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0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чка гел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07,68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10,20</w:t>
            </w:r>
          </w:p>
        </w:tc>
      </w:tr>
      <w:tr>
        <w:trPr>
          <w:trHeight w:val="1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уго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4,28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пка-скоросшиватель «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0,00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пка-обложка «Дел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47,04</w:t>
            </w:r>
          </w:p>
        </w:tc>
      </w:tr>
      <w:tr>
        <w:trPr>
          <w:trHeight w:val="1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апка-скоросшив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01,60</w:t>
            </w:r>
          </w:p>
        </w:tc>
      </w:tr>
      <w:tr>
        <w:trPr>
          <w:trHeight w:val="2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н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0,00</w:t>
            </w:r>
          </w:p>
        </w:tc>
      </w:tr>
      <w:tr>
        <w:trPr>
          <w:trHeight w:val="2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с вкладыш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29,58</w:t>
            </w:r>
          </w:p>
        </w:tc>
      </w:tr>
      <w:tr>
        <w:trPr>
          <w:trHeight w:val="24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шир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7,00</w:t>
            </w:r>
          </w:p>
        </w:tc>
      </w:tr>
      <w:tr>
        <w:trPr>
          <w:trHeight w:val="1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уз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19,56</w:t>
            </w:r>
          </w:p>
        </w:tc>
      </w:tr>
      <w:tr>
        <w:trPr>
          <w:trHeight w:val="19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тч двухсторон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66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овые кнопки гвозд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  <w:p>
            <w:pPr>
              <w:pStyle w:val="Normal"/>
              <w:jc w:val="center"/>
              <w:rPr/>
            </w:pPr>
            <w:r>
              <w:rPr/>
              <w:t>(50 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3</w:t>
            </w:r>
          </w:p>
        </w:tc>
      </w:tr>
      <w:tr>
        <w:trPr>
          <w:trHeight w:val="22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588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адки самоклеящие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аковка </w:t>
            </w:r>
          </w:p>
          <w:p>
            <w:pPr>
              <w:pStyle w:val="Normal"/>
              <w:jc w:val="center"/>
              <w:rPr/>
            </w:pPr>
            <w:r>
              <w:rPr/>
              <w:t>(5 цветов по 20 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94,00</w:t>
            </w:r>
          </w:p>
        </w:tc>
      </w:tr>
      <w:tr>
        <w:trPr>
          <w:trHeight w:val="2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ро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04,00</w:t>
            </w:r>
          </w:p>
        </w:tc>
      </w:tr>
      <w:tr>
        <w:trPr>
          <w:trHeight w:val="25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10,00</w:t>
            </w:r>
          </w:p>
        </w:tc>
      </w:tr>
      <w:tr>
        <w:trPr>
          <w:trHeight w:val="2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 канцеляр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06,20</w:t>
            </w:r>
          </w:p>
        </w:tc>
      </w:tr>
      <w:tr>
        <w:trPr>
          <w:trHeight w:val="2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звия для но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0 шту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2,5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онверт на мол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2,45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конверт с кноп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9,81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а у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4,20</w: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лер № 10, № 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740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ы для степлера  № 10, № 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06,24</w:t>
            </w:r>
          </w:p>
        </w:tc>
      </w:tr>
      <w:tr>
        <w:trPr>
          <w:trHeight w:val="1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айз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8,25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жины пластиков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389,60</w:t>
            </w:r>
          </w:p>
        </w:tc>
      </w:tr>
      <w:tr>
        <w:trPr>
          <w:trHeight w:val="1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 перепл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640,00</w:t>
            </w:r>
          </w:p>
        </w:tc>
      </w:tr>
      <w:tr>
        <w:trPr>
          <w:trHeight w:val="2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8,00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мпельная кр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63,80</w:t>
            </w:r>
          </w:p>
        </w:tc>
      </w:tr>
      <w:tr>
        <w:trPr>
          <w:trHeight w:val="4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лок к автоматическим карандаш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9,46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мага для принтера с клейкой основ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чка </w:t>
            </w:r>
          </w:p>
          <w:p>
            <w:pPr>
              <w:pStyle w:val="Normal"/>
              <w:jc w:val="center"/>
              <w:rPr/>
            </w:pPr>
            <w:r>
              <w:rPr/>
              <w:t>(5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55,68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мага офисная формат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чка</w:t>
            </w:r>
          </w:p>
          <w:p>
            <w:pPr>
              <w:pStyle w:val="Normal"/>
              <w:autoSpaceDE w:val="false"/>
              <w:ind w:right="-108" w:hanging="108"/>
              <w:jc w:val="center"/>
              <w:rPr/>
            </w:pPr>
            <w:r>
              <w:rPr/>
              <w:t xml:space="preserve"> </w:t>
            </w:r>
            <w:r>
              <w:rPr/>
              <w:t>(50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49,57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мага офисная формат А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чка </w:t>
            </w:r>
          </w:p>
          <w:p>
            <w:pPr>
              <w:pStyle w:val="Normal"/>
              <w:autoSpaceDE w:val="false"/>
              <w:ind w:right="-108" w:hanging="108"/>
              <w:rPr/>
            </w:pPr>
            <w:r>
              <w:rPr/>
              <w:t xml:space="preserve"> </w:t>
            </w:r>
            <w:r>
              <w:rPr/>
              <w:t>(50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7784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2" w:leader="none"/>
              </w:tabs>
              <w:autoSpaceDE w:val="false"/>
              <w:ind w:right="-103" w:hanging="0"/>
              <w:rPr/>
            </w:pPr>
            <w:r>
              <w:rPr/>
              <w:t xml:space="preserve">Бумага </w:t>
            </w:r>
            <w:r>
              <w:rPr>
                <w:lang w:val="en-US"/>
              </w:rPr>
              <w:t>XEROX C</w:t>
            </w:r>
            <w:r>
              <w:rPr/>
              <w:t>olotech+ (200 г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чка </w:t>
            </w:r>
          </w:p>
          <w:p>
            <w:pPr>
              <w:pStyle w:val="Normal"/>
              <w:autoSpaceDE w:val="false"/>
              <w:ind w:right="-108" w:hanging="108"/>
              <w:rPr/>
            </w:pPr>
            <w:r>
              <w:rPr/>
              <w:t xml:space="preserve"> </w:t>
            </w:r>
            <w:r>
              <w:rPr/>
              <w:t>(25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5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6,53</w:t>
            </w:r>
          </w:p>
        </w:tc>
      </w:tr>
      <w:tr>
        <w:trPr>
          <w:trHeight w:val="3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мага </w:t>
            </w:r>
            <w:r>
              <w:rPr>
                <w:lang w:val="en-US"/>
              </w:rPr>
              <w:t>XEROX Colotech+</w:t>
            </w:r>
            <w:r>
              <w:rPr/>
              <w:t xml:space="preserve"> (90 г/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ачка </w:t>
            </w:r>
          </w:p>
          <w:p>
            <w:pPr>
              <w:pStyle w:val="Normal"/>
              <w:autoSpaceDE w:val="false"/>
              <w:ind w:right="-108" w:hanging="108"/>
              <w:rPr/>
            </w:pPr>
            <w:r>
              <w:rPr/>
              <w:t xml:space="preserve"> </w:t>
            </w:r>
            <w:r>
              <w:rPr/>
              <w:t>(500 лис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2,20</w:t>
            </w:r>
          </w:p>
        </w:tc>
      </w:tr>
      <w:tr>
        <w:trPr>
          <w:trHeight w:val="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тистеп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62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готовка для лами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3,60</w:t>
            </w:r>
          </w:p>
        </w:tc>
      </w:tr>
      <w:tr>
        <w:trPr>
          <w:trHeight w:val="1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 xml:space="preserve">Маркер для </w:t>
            </w:r>
            <w:r>
              <w:rPr>
                <w:lang w:val="en-US"/>
              </w:rPr>
              <w:t>CD</w:t>
            </w:r>
            <w:r>
              <w:rPr/>
              <w:t xml:space="preserve"> и </w:t>
            </w:r>
            <w:r>
              <w:rPr>
                <w:lang w:val="en-US"/>
              </w:rPr>
              <w:t>DV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8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4,00</w:t>
            </w:r>
          </w:p>
        </w:tc>
      </w:tr>
      <w:tr>
        <w:trPr>
          <w:trHeight w:val="2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пка на резин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,97</w:t>
            </w:r>
          </w:p>
        </w:tc>
      </w:tr>
      <w:tr>
        <w:trPr>
          <w:trHeight w:val="25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ток для бум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40,00</w:t>
            </w:r>
          </w:p>
        </w:tc>
      </w:tr>
      <w:tr>
        <w:trPr>
          <w:trHeight w:val="27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44,80</w:t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1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8,75</w:t>
            </w:r>
          </w:p>
        </w:tc>
      </w:tr>
      <w:tr>
        <w:trPr>
          <w:trHeight w:val="22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ендарь наст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40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7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ендарь насто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0,00</w:t>
            </w:r>
          </w:p>
        </w:tc>
      </w:tr>
      <w:tr>
        <w:trPr>
          <w:trHeight w:val="4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тирующая л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72,00».</w:t>
            </w:r>
          </w:p>
        </w:tc>
      </w:tr>
    </w:tbl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9. Строки 2 и 3 таблицы пункта 2.9.3 изложить в следующей редакции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476"/>
        <w:gridCol w:w="1276"/>
        <w:gridCol w:w="1417"/>
        <w:gridCol w:w="1560"/>
        <w:gridCol w:w="3211"/>
      </w:tblGrid>
      <w:tr>
        <w:trPr>
          <w:trHeight w:val="35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лон/200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,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в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тенца бумаж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ак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 в год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0. Пункт 2.9.4 изложить в следующей редакции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6"/>
          <w:szCs w:val="26"/>
        </w:rPr>
        <w:t xml:space="preserve">«2.9.4. Затраты на приобретение горюче-смазочных материалов </w:t>
      </w:r>
      <w:r>
        <w:rPr>
          <w:sz w:val="26"/>
          <w:szCs w:val="26"/>
        </w:rPr>
        <w:drawing>
          <wp:inline distT="0" distB="0" distL="0" distR="0">
            <wp:extent cx="457200" cy="274320"/>
            <wp:effectExtent l="0" t="0" r="0" b="0"/>
            <wp:docPr id="39" name="base_23792_85543_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792_85543_86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 определяемые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529840" cy="518160"/>
            <wp:effectExtent l="0" t="0" r="0" b="0"/>
            <wp:docPr id="40" name="base_23792_85543_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792_85543_86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51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284" w:firstLine="993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11480" cy="283210"/>
            <wp:effectExtent l="0" t="0" r="0" b="0"/>
            <wp:docPr id="41" name="base_23792_85543_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792_85543_86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норма расхода топлива на 100 километров пробега i-го транспортного средства согласно методическим </w:t>
      </w:r>
      <w:hyperlink r:id="rId41">
        <w:r>
          <w:rPr>
            <w:rStyle w:val="InternetLink"/>
            <w:sz w:val="26"/>
            <w:szCs w:val="26"/>
          </w:rPr>
          <w:t>рекомендациям</w:t>
        </w:r>
      </w:hyperlink>
      <w:r>
        <w:rPr>
          <w:sz w:val="26"/>
          <w:szCs w:val="26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65760" cy="283210"/>
            <wp:effectExtent l="0" t="0" r="0" b="0"/>
            <wp:docPr id="42" name="base_23792_85543_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792_85543_86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ind w:left="-284" w:right="142"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426720" cy="283210"/>
            <wp:effectExtent l="0" t="0" r="0" b="0"/>
            <wp:docPr id="43" name="base_23792_85543_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792_85543_87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8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илометраж использования i-го транспортного средства в очередном финансовом году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426"/>
        <w:gridCol w:w="1350"/>
        <w:gridCol w:w="260"/>
        <w:gridCol w:w="1160"/>
        <w:gridCol w:w="425"/>
        <w:gridCol w:w="709"/>
        <w:gridCol w:w="786"/>
        <w:gridCol w:w="348"/>
        <w:gridCol w:w="898"/>
        <w:gridCol w:w="236"/>
        <w:gridCol w:w="1908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ашин, штук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й лимит (л) за пери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01 января по 31марта и </w:t>
            </w:r>
          </w:p>
          <w:p>
            <w:pPr>
              <w:pStyle w:val="Normal"/>
              <w:jc w:val="center"/>
              <w:rPr/>
            </w:pPr>
            <w:r>
              <w:rPr/>
              <w:t>01 ноября по 31декабр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ячный лимит (л) за период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01 апреля по 31 октябр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 xml:space="preserve">Норма расхода бензина в год на </w:t>
            </w:r>
          </w:p>
          <w:p>
            <w:pPr>
              <w:pStyle w:val="Normal"/>
              <w:jc w:val="center"/>
              <w:rPr/>
            </w:pPr>
            <w:r>
              <w:rPr/>
              <w:t>1 машину (л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нзина </w:t>
            </w:r>
          </w:p>
          <w:p>
            <w:pPr>
              <w:pStyle w:val="Normal"/>
              <w:jc w:val="center"/>
              <w:rPr/>
            </w:pPr>
            <w:r>
              <w:rPr/>
              <w:t>на год (л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Предельная цена за 1 литр бензина, руб.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50 (АИ-9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90 (АИ-95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чих горюче-смазочных материалов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orolla*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T</w:t>
            </w:r>
            <w:r>
              <w:rPr>
                <w:lang w:val="en-US"/>
              </w:rPr>
              <w:t>eana</w:t>
            </w:r>
            <w:r>
              <w:rPr/>
              <w:t xml:space="preserve">*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issan Terran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ssan Terrano*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ая цена за 1 л, руб.</w:t>
            </w:r>
          </w:p>
        </w:tc>
      </w:tr>
      <w:tr>
        <w:trPr>
          <w:trHeight w:val="675" w:hRule="atLeast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 на </w:t>
            </w:r>
          </w:p>
          <w:p>
            <w:pPr>
              <w:pStyle w:val="Normal"/>
              <w:jc w:val="center"/>
              <w:rPr/>
            </w:pPr>
            <w:r>
              <w:rPr/>
              <w:t>100 л бензина (норматив)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ая цена за 1 л, руб.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100 л бензина (норматив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ло моторно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88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00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миссионные и гидравлические масл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5</w:t>
            </w:r>
            <w:r>
              <w:rPr/>
              <w:t>,</w:t>
            </w:r>
            <w:r>
              <w:rPr>
                <w:lang w:val="en-US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0</w:t>
            </w:r>
          </w:p>
        </w:tc>
      </w:tr>
      <w:tr>
        <w:trPr>
          <w:trHeight w:val="45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масла и жидкости (тормозная жидкость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3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>
          <w:trHeight w:val="490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пециальные масла и жидкости (тосол, антифриз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76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50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чные (консистентные) смаз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7,20/к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Нормы расхода для автомобилей находящихся в эксплуатации более 5 л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31. Строку 3.6 таблицы пункта 2.9.5 </w:t>
      </w:r>
      <w:r>
        <w:rPr/>
        <w:t>изложить в следующей редакции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984"/>
        <w:gridCol w:w="1559"/>
        <w:gridCol w:w="29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7" w:hanging="0"/>
              <w:jc w:val="both"/>
              <w:rPr/>
            </w:pPr>
            <w:r>
              <w:rPr/>
              <w:t>«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ина зимня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1 раз в 3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6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80,0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2. Пункт 2.9.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2.9.7. Затраты на приобретение воды питьевой бутилированной (Зв)</w:t>
      </w:r>
      <w:r>
        <w:rPr/>
        <w:t>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5"/>
        <w:gridCol w:w="1418"/>
        <w:gridCol w:w="1559"/>
        <w:gridCol w:w="2410"/>
        <w:gridCol w:w="226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буты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ая 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бутыли с водой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траты на приобретение воды питьевой бутилированной (Зв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тьевая вода в бутылях вместимостью 18,9 – 19 ли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4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все катег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</w:t>
            </w:r>
            <w:r>
              <w:rPr>
                <w:bCs/>
              </w:rPr>
              <w:t>аботников</w:t>
            </w:r>
            <w:r>
              <w:rPr/>
              <w:t xml:space="preserve"> в год»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3. Пункт 2.9.9 изложить в следующей редакции:</w:t>
      </w:r>
    </w:p>
    <w:p>
      <w:pPr>
        <w:pStyle w:val="Normal"/>
        <w:autoSpaceDE w:val="false"/>
        <w:ind w:left="-284" w:firstLine="709"/>
        <w:jc w:val="both"/>
        <w:rPr/>
      </w:pPr>
      <w:r>
        <w:rPr>
          <w:sz w:val="26"/>
          <w:szCs w:val="26"/>
        </w:rPr>
        <w:t>«2.9.9.  Затраты на приобретение маркированных и немаркированных конвертов, почтовых карточек и почтовых марок</w: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(З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>), определяемые по формуле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inline distT="0" distB="0" distL="0" distR="0">
                <wp:extent cx="1876425" cy="5492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549360"/>
                          <a:chOff x="0" y="0"/>
                          <a:chExt cx="1876320" cy="54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87632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7840" y="140400"/>
                            <a:ext cx="50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40400"/>
                            <a:ext cx="242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1404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404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404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14040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25272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2016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8304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30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252720"/>
                            <a:ext cx="1065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х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5272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252720"/>
                            <a:ext cx="75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11952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960" y="69120"/>
                            <a:ext cx="1904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3715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75pt;height:43.25pt" coordorigin="0,0" coordsize="2955,865">
                <v:rect id="shape_0" stroked="f" o:allowincell="f" style="position:absolute;left:0;top:0;width:2954;height:8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31;top:221;width:79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3;top:221;width:38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0;top:221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4;top:221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1;top:221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221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9;top:398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3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;top:32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60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60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398;width:167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х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;top:398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;top:398;width:11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;top:188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;top:109;width:299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585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3215" cy="285115"/>
            <wp:effectExtent l="0" t="0" r="0" b="0"/>
            <wp:docPr id="45" name="base_23792_85543_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792_85543_86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цена i-й единицы товара;</w:t>
      </w:r>
    </w:p>
    <w:p>
      <w:pPr>
        <w:pStyle w:val="Normal"/>
        <w:autoSpaceDE w:val="false"/>
        <w:ind w:left="-284" w:right="142"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61950" cy="285115"/>
            <wp:effectExtent l="0" t="0" r="0" b="0"/>
            <wp:docPr id="46" name="base_23792_85543_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792_85543_86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– </w:t>
      </w:r>
      <w:r>
        <w:rPr/>
        <w:t>количество i-го товара (маркированных и немаркированных конвертов, почтовых карточек и почтовых марок)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74"/>
        <w:gridCol w:w="2189"/>
        <w:gridCol w:w="2599"/>
        <w:gridCol w:w="296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товара, шт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редельная це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обрете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за единицу, руб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довые затраты на приобретение (З</w:t>
            </w:r>
            <w:r>
              <w:rPr>
                <w:vertAlign w:val="subscript"/>
              </w:rPr>
              <w:t>К</w:t>
            </w:r>
            <w:r>
              <w:rPr/>
              <w:t>), руб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 Е6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0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 С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00,00</w:t>
            </w:r>
          </w:p>
        </w:tc>
      </w:tr>
      <w:tr>
        <w:trPr>
          <w:trHeight w:val="20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ы С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>13760,00</w:t>
            </w:r>
          </w:p>
        </w:tc>
      </w:tr>
    </w:tbl>
    <w:p>
      <w:pPr>
        <w:pStyle w:val="Normal"/>
        <w:autoSpaceDE w:val="false"/>
        <w:ind w:left="-284" w:right="142" w:firstLine="709"/>
        <w:jc w:val="both"/>
        <w:rPr/>
      </w:pPr>
      <w:r>
        <w:rPr>
          <w:bCs/>
          <w:i/>
          <w:iCs/>
          <w:sz w:val="26"/>
          <w:szCs w:val="26"/>
        </w:rPr>
        <w:t xml:space="preserve">Расчет </w:t>
      </w:r>
      <w:r>
        <w:rPr>
          <w:sz w:val="26"/>
          <w:szCs w:val="26"/>
        </w:rPr>
        <w:t>нормативных затрат на приобретение маркированных и немаркированных конвертов, почтовых карточек и почтовых марок (З</w:t>
      </w:r>
      <w:r>
        <w:rPr>
          <w:sz w:val="26"/>
          <w:szCs w:val="26"/>
          <w:vertAlign w:val="subscript"/>
        </w:rPr>
        <w:t>К</w:t>
      </w:r>
      <w:r>
        <w:rPr>
          <w:sz w:val="26"/>
          <w:szCs w:val="26"/>
        </w:rPr>
        <w:t>), не более (6000*3,36) + (3000*8,10) + (4000*3,44) = 58220,00 руб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34. Таблицу пункта 5 изложить в следующей редакции</w:t>
      </w:r>
      <w:r>
        <w:rPr/>
        <w:t>:</w:t>
      </w:r>
    </w:p>
    <w:tbl>
      <w:tblPr>
        <w:tblW w:w="10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2"/>
        <w:gridCol w:w="1842"/>
        <w:gridCol w:w="240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 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дополните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человек в год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7" w:leader="none"/>
              </w:tabs>
              <w:autoSpaceDE w:val="false"/>
              <w:jc w:val="center"/>
              <w:rPr/>
            </w:pPr>
            <w:r>
              <w:rPr/>
              <w:t>Предельная цена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работника, руб.</w:t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образовательных услуг по обучению работников отдела бухгалтерского у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услуг  по участию в семинаре работников отдела бухгалтерского учета (высшая группа должност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9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казание образовательных услуг по подготовке экспертов качества медицинской помощи в сфере обязательного медицинского страхов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05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образовательных услуг (</w:t>
            </w:r>
            <w:r>
              <w:rPr>
                <w:bCs/>
              </w:rPr>
              <w:t xml:space="preserve">Программа ежегодных занятий с водителями автотранспортных предприятий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Д-26127100-1070-01, утвержденная</w:t>
            </w:r>
            <w:r>
              <w:rPr/>
              <w:t xml:space="preserve"> Министерством транспорта Российской Федерации  02.10.200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образовательных услуг «Обучение и проверка знаний по общим вопросам охраны труда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400,00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образовательных услуг «Пожарно-технический минимум</w:t>
            </w:r>
            <w:r>
              <w:rPr>
                <w:bCs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образовательных услуг по программе «Управление государственными и муниципальными закупк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331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Оказание образовательных услуг по обучению в сфере профессиональной переподготовки по направлению «Информационная безопаснос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образовательных услуг по направлению «Контролер технического состояния автотранспортных средст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9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бучению на 2 группу по электро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000,00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бучению по направлению «Противодействие корруп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000,00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уги по обучению по направлению «Антитеррористическая защищенность объектов (территорий) здравоохра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0,00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учение по дополнительной профессиональной программе повышения квалификации «Подготовка страховых представителей в здравоохранен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00,00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азание образовательных услуг по профессиональной подготовке и повышения квалификации по программе «Внутренний финансовый контроль, внутренний финансовый ауди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900,00».</w:t>
            </w:r>
          </w:p>
        </w:tc>
      </w:tr>
    </w:tbl>
    <w:p>
      <w:pPr>
        <w:pStyle w:val="Normal"/>
        <w:autoSpaceDE w:val="false"/>
        <w:ind w:left="-284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7 изложить в следующей редакции:</w:t>
      </w:r>
    </w:p>
    <w:p>
      <w:pPr>
        <w:pStyle w:val="Normal"/>
        <w:autoSpaceDE w:val="false"/>
        <w:ind w:left="-284" w:right="142" w:firstLine="709"/>
        <w:jc w:val="both"/>
        <w:rPr/>
      </w:pPr>
      <w:r>
        <w:rPr>
          <w:sz w:val="26"/>
          <w:szCs w:val="26"/>
        </w:rPr>
        <w:t>«7. Наименования и количество приобретаемых товаров, работ, услуг могут быть изменены на основании приказа Фонда либо по решению директора. Закупка не указанных в настоящих Нормативных затратах осуществляется в пределах доведенных лимитов бюджетных обязательств.</w:t>
      </w:r>
    </w:p>
    <w:p>
      <w:pPr>
        <w:pStyle w:val="Normal"/>
        <w:autoSpaceDE w:val="false"/>
        <w:ind w:left="-284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чания.</w:t>
      </w:r>
    </w:p>
    <w:p>
      <w:pPr>
        <w:pStyle w:val="Normal"/>
        <w:autoSpaceDE w:val="false"/>
        <w:ind w:left="-284" w:right="142" w:firstLine="709"/>
        <w:jc w:val="both"/>
        <w:rPr/>
      </w:pPr>
      <w:r>
        <w:rPr>
          <w:sz w:val="26"/>
          <w:szCs w:val="26"/>
        </w:rPr>
        <w:t>К высшей группе должностей относятся: директор, заместитель директора, помощник директора, начальник управления, заместитель начальника управления, начальник отдела, заместитель начальника отдела.</w:t>
      </w:r>
    </w:p>
    <w:p>
      <w:pPr>
        <w:pStyle w:val="Normal"/>
        <w:autoSpaceDE w:val="false"/>
        <w:ind w:left="-284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главной группе должностей относятся: начальник отдела в управлении.</w:t>
      </w:r>
    </w:p>
    <w:p>
      <w:pPr>
        <w:pStyle w:val="Normal"/>
        <w:autoSpaceDE w:val="false"/>
        <w:ind w:left="-284" w:right="142" w:firstLine="709"/>
        <w:jc w:val="both"/>
        <w:rPr/>
      </w:pPr>
      <w:r>
        <w:rPr>
          <w:sz w:val="26"/>
          <w:szCs w:val="26"/>
        </w:rPr>
        <w:t>К ведущей группе должностей относятся: заместитель начальника отдела в управлении, консультант, ведущий специалист 2 разряда.</w:t>
      </w:r>
    </w:p>
    <w:p>
      <w:pPr>
        <w:pStyle w:val="Normal"/>
        <w:autoSpaceDE w:val="false"/>
        <w:ind w:left="-284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старшей группе должностей относятся: главный специалист-эксперт, ведущий специалист-эксперт, специалист-эксперт, старший специалист 1 разряда.</w:t>
      </w:r>
    </w:p>
    <w:p>
      <w:pPr>
        <w:pStyle w:val="Normal"/>
        <w:autoSpaceDE w:val="false"/>
        <w:ind w:left="-284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жебные помещения по мере необходимости, обеспечиваются предметами, не указанными в настоящих Нормативных затратах, в децентрализованном порядке за счет средств, выделяемых на эти цели. Иные помещения, не указанные в настоящих Нормативных затратах, обеспечиваются отдельными материально-техническими средствами в соответствии с их назначением в децентрализованном порядке за счет средств, выделяемых на эти цели.</w:t>
      </w:r>
    </w:p>
    <w:p>
      <w:pPr>
        <w:pStyle w:val="Normal"/>
        <w:autoSpaceDE w:val="false"/>
        <w:ind w:left="-284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проведения мероприятий (совещания, заседания, переговоры) и устранения непредвиденных обстоятельств создается резерв. По мере необходимости могут быть закуплены канцелярские принадлежности, не указанные в  настоящих Нормативных затратах, за счет средств, выделяемых на эти цели.</w:t>
      </w:r>
    </w:p>
    <w:p>
      <w:pPr>
        <w:pStyle w:val="Normal"/>
        <w:autoSpaceDE w:val="false"/>
        <w:ind w:left="-284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казанные предельные цены (за предыдущие годы) могут быть изменены в текущем финансовом году с учетом соответствующих индексов-дефляторов».</w:t>
      </w:r>
    </w:p>
    <w:p>
      <w:pPr>
        <w:pStyle w:val="Normal"/>
        <w:autoSpaceDE w:val="false"/>
        <w:ind w:left="-284" w:right="142" w:firstLine="709"/>
        <w:jc w:val="both"/>
        <w:rPr/>
      </w:pPr>
      <w:r>
        <w:rPr>
          <w:sz w:val="26"/>
          <w:szCs w:val="26"/>
        </w:rPr>
        <w:t>2. Отделу государственных закупок (Сюзева Н.В.) в течение 7 (семи)  рабочих дней со дня утверждения настоящего приказа разместить его в информационной системе в сфере закупок.</w:t>
      </w:r>
    </w:p>
    <w:p>
      <w:pPr>
        <w:pStyle w:val="Normal"/>
        <w:ind w:left="-284"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6"/>
      <w:headerReference w:type="first" r:id="rId47"/>
      <w:type w:val="nextPage"/>
      <w:pgSz w:w="11906" w:h="16838"/>
      <w:pgMar w:left="1134" w:right="42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1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hyperlink" Target="consultantplus://offline/ref=F843FD7B1CDDE667A4E5E8676061080E50B1EBA8A603C1E4280DDF12370EF09F66FB4080CA343E8DG9S7G" TargetMode="External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image" Target="media/image39.wmf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2:00Z</dcterms:created>
  <dc:creator>Кропачева С.Ю.</dc:creator>
  <dc:description/>
  <cp:keywords/>
  <dc:language>en-US</dc:language>
  <cp:lastModifiedBy>Сюзева Наталия Викторовна</cp:lastModifiedBy>
  <cp:lastPrinted>2021-10-14T11:01:00Z</cp:lastPrinted>
  <dcterms:modified xsi:type="dcterms:W3CDTF">2021-10-14T12:09:00Z</dcterms:modified>
  <cp:revision>88</cp:revision>
  <dc:subject/>
  <dc:title>Государственное некоммерческое финансово-кредитное учреждение</dc:title>
</cp:coreProperties>
</file>